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ure-A  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ORT VALUE DECLARATION 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See Rule 7 of Customs Valuation (Determination of Value of Export Goods) Rules, 2007.) 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.</w:t>
        <w:tab/>
        <w:t>Shipping Bill No. &amp; Date:- 26.07.2022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Invoice No. &amp; Date:- WCE/DEL005  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ture of Transaction:- BY AIR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Sale</w:t>
        <w:tab/>
        <w:t xml:space="preserve">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</w:t>
      </w:r>
      <w:r>
        <w:rPr>
          <w:rFonts w:cs="Arial" w:ascii="Bradley Hand ITC" w:hAnsi="Bradley Hand ITC"/>
          <w:b/>
          <w:sz w:val="32"/>
          <w:szCs w:val="32"/>
          <w:bdr w:val="single" w:sz="4" w:space="0" w:color="000000"/>
        </w:rPr>
        <w:t>v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Sale on consignment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Gift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Basis   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ample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Other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ethod of Valuation        Rule 3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Rule 4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Rule 5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Rule 6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(See Export Valuation Rules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Whether seller and buyer</w:t>
        <w:tab/>
        <w:t xml:space="preserve">    Yes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No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are related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If yes, whether relationship     Yes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No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has influenced the price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7. </w:t>
        <w:tab/>
        <w:t xml:space="preserve">Terms of Payment       DA    </w:t>
        <w:tab/>
        <w:tab/>
        <w:t>Advanc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8.  </w:t>
        <w:tab/>
        <w:t xml:space="preserve">Terms of Delivery        C&amp;F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  <w:tab/>
        <w:t xml:space="preserve">Previous exports of identical/ similar goods, if any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ipping Bill No. and date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 xml:space="preserve">Any other relevant information (Attach separate sheet, if necessary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ATION </w:t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. I/We hereby declare that the information furnished above is true, complete and correct in every respect.</w:t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2. I/We also undertake to bring to the notice of proper officer any particulars which subsequently come to my/our knowledge which will have bearing on a valua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rStyle w:val="Emphasis"/>
        </w:rPr>
      </w:pPr>
      <w:r>
        <w:rPr>
          <w:rFonts w:cs="Arial" w:ascii="Arial" w:hAnsi="Arial"/>
          <w:sz w:val="20"/>
          <w:szCs w:val="20"/>
        </w:rPr>
        <w:t>Place:</w:t>
        <w:tab/>
        <w:t xml:space="preserve">                                                                  </w:t>
      </w:r>
      <w:r>
        <w:rPr>
          <w:rFonts w:cs="Arial" w:ascii="Arial" w:hAnsi="Arial"/>
          <w:b/>
          <w:szCs w:val="20"/>
        </w:rPr>
        <w:t xml:space="preserve">         For </w:t>
      </w:r>
      <w:r>
        <w:rPr>
          <w:rFonts w:cs="Arial" w:ascii="Arial" w:hAnsi="Arial"/>
          <w:b/>
          <w:sz w:val="20"/>
          <w:szCs w:val="20"/>
        </w:rPr>
        <w:t>WORLD CHOICE EXPRESS</w:t>
      </w:r>
      <w:r>
        <w:rPr>
          <w:rFonts w:cs="Arial" w:ascii="Arial" w:hAnsi="Arial"/>
          <w:b/>
          <w:szCs w:val="20"/>
        </w:rPr>
        <w:t xml:space="preserve">   </w:t>
      </w:r>
      <w:r>
        <w:rPr/>
        <w:tab/>
        <w:t xml:space="preserve">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eastAsia="Monotype Corsiva" w:cs="Monotype Corsiva" w:ascii="Monotype Corsiva" w:hAnsi="Monotype Corsiva"/>
          <w:b/>
          <w:sz w:val="32"/>
        </w:rPr>
        <w:t xml:space="preserve">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Web"/>
        <w:tabs>
          <w:tab w:val="clear" w:pos="720"/>
          <w:tab w:val="left" w:pos="5490" w:leader="none"/>
        </w:tabs>
        <w:spacing w:before="0" w:after="0"/>
        <w:rPr>
          <w:b/>
          <w:b/>
        </w:rPr>
      </w:pPr>
      <w:r>
        <w:rPr/>
        <w:tab/>
        <w:t xml:space="preserve">                   </w:t>
      </w:r>
      <w:r>
        <w:rPr>
          <w:b/>
        </w:rPr>
        <w:t xml:space="preserve">AUTH SIGN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7:00Z</dcterms:created>
  <dc:creator>p0fn</dc:creator>
  <dc:description/>
  <cp:keywords/>
  <dc:language>en-US</dc:language>
  <cp:lastModifiedBy>admin</cp:lastModifiedBy>
  <cp:lastPrinted>2022-03-16T12:55:00Z</cp:lastPrinted>
  <dcterms:modified xsi:type="dcterms:W3CDTF">2022-07-26T10:07:00Z</dcterms:modified>
  <cp:revision>6</cp:revision>
  <dc:subject/>
  <dc:title>Annexure-A</dc:title>
</cp:coreProperties>
</file>